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2045</wp:posOffset>
            </wp:positionH>
            <wp:positionV relativeFrom="paragraph">
              <wp:posOffset>207010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667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DENBIGHSHIRE COUNTY COUNCIL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LLEGE TRANSPORT SERVICE   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NEW BUS TIMETABLE CHANGE FROM 6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NOVEMBER 2023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328"/>
        <w:gridCol w:w="1832"/>
        <w:gridCol w:w="1832"/>
      </w:tblGrid>
      <w:tr>
        <w:trPr>
          <w:trHeight w:val="3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NTRACT NUMBER</w:t>
            </w:r>
          </w:p>
        </w:tc>
        <w:tc>
          <w:tcPr>
            <w:tcW w:w="7328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  <w:t>COLLEGE B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ENBIGH TO COLEG LLAND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RHOS-ON-SEA CAMPU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PERATOR</w:t>
            </w:r>
          </w:p>
        </w:tc>
      </w:tr>
      <w:tr>
        <w:trPr>
          <w:trHeight w:val="70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994B</w:t>
            </w:r>
          </w:p>
        </w:tc>
        <w:tc>
          <w:tcPr>
            <w:tcW w:w="7328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LLE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JON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0149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40 320</w:t>
            </w:r>
          </w:p>
        </w:tc>
      </w:tr>
    </w:tbl>
    <w:p>
      <w:pPr>
        <w:pStyle w:val="DefaultText"/>
        <w:ind w:hanging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Text"/>
        <w:rPr>
          <w:rFonts w:ascii="Calibri" w:hAnsi="Calibri" w:cs="Calibri"/>
          <w:b/>
          <w:b/>
          <w:sz w:val="12"/>
          <w:szCs w:val="20"/>
          <w:u w:val="single"/>
        </w:rPr>
      </w:pPr>
      <w:r>
        <w:rPr>
          <w:rFonts w:cs="Calibri" w:ascii="Calibri" w:hAnsi="Calibri"/>
          <w:b/>
          <w:sz w:val="12"/>
          <w:szCs w:val="20"/>
          <w:u w:val="single"/>
        </w:rPr>
      </w:r>
    </w:p>
    <w:p>
      <w:pPr>
        <w:pStyle w:val="DefaultText"/>
        <w:ind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LLEGE DAYS ONLY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56"/>
        <w:gridCol w:w="1969"/>
        <w:gridCol w:w="4289"/>
        <w:gridCol w:w="2323"/>
        <w:gridCol w:w="1970"/>
      </w:tblGrid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AM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PM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Mon-Thurs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Friday</w:t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ENBIGH (MYDDLETON PARK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00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LANDRILLO COLLEGE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4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10</w:t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BIGH (LENTEN POOL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03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EFNANT (NANT Y PATRICK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:1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40</w:t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BIGH (LIDL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05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BIGH (COLOMENDY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: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48</w:t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BIGH (COLOMENDY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07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BIGH (LIDL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:2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50</w:t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REFNANT (NANT Y PATRICK)</w:t>
            </w:r>
          </w:p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REFNANT (OPPOSITE TWEEDMILL)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15</w:t>
            </w:r>
          </w:p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16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ENBIGH (LENTEN POOL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:2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52</w:t>
            </w:r>
          </w:p>
        </w:tc>
      </w:tr>
      <w:tr>
        <w:trPr>
          <w:trHeight w:val="432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LANDRILLO COLLEG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:45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NBIGH (MYDDLETON PARK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:3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:55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3"/>
        <w:jc w:val="center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STUDENTS ARE ADVISED TO BE AT THE BUS STOP 5-10 MINUTES BEFORE THE BUS DEPARTS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3"/>
        <w:jc w:val="center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THE BUS WILL OPERATE ON A NO PASS, NO TRAVEL BASIS – PASSES MUST BE PROVIDED FOR EVERY JOURNEY</w:t>
      </w:r>
    </w:p>
    <w:sectPr>
      <w:footerReference w:type="default" r:id="rId4"/>
      <w:type w:val="nextPage"/>
      <w:pgSz w:orient="landscape" w:w="15840" w:h="12240"/>
      <w:pgMar w:left="1296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2:00Z</dcterms:created>
  <dc:creator>robert1l</dc:creator>
  <dc:description/>
  <cp:keywords/>
  <dc:language>en-US</dc:language>
  <cp:lastModifiedBy>robert1l</cp:lastModifiedBy>
  <cp:lastPrinted>2019-08-07T12:22:00Z</cp:lastPrinted>
  <dcterms:modified xsi:type="dcterms:W3CDTF">2023-10-27T11:02:00Z</dcterms:modified>
  <cp:revision>2</cp:revision>
  <dc:subject/>
  <dc:title>DENBIGHSHIRE COUNTY COUNCIL</dc:title>
</cp:coreProperties>
</file>